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99" w:leader="none"/>
          <w:tab w:val="left" w:pos="12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Д №15 по физической культуре в младшей группе (Пензулаева Л.И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ой дом. Мой город»</w:t>
      </w:r>
    </w:p>
    <w:tbl>
      <w:tblPr>
        <w:tblW w:w="1564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9338"/>
        <w:gridCol w:w="1421"/>
        <w:gridCol w:w="1762"/>
      </w:tblGrid>
      <w:tr>
        <w:trPr>
          <w:trHeight w:val="18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зиров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я</w:t>
            </w:r>
          </w:p>
        </w:tc>
      </w:tr>
      <w:tr>
        <w:trPr>
          <w:trHeight w:val="57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и беге по кругу, с поворотом в дру</w:t>
              <w:softHyphen/>
              <w:t>гую сторону по сигналу воспитателя; развивать координацию движений при ползании на четвереньках и упражнений в равновесии.</w:t>
            </w:r>
          </w:p>
        </w:tc>
        <w:tc>
          <w:tcPr>
            <w:tcW w:w="9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ча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ьба в колонне по одному по кругу, с поворотом в дру</w:t>
              <w:softHyphen/>
              <w:t>гую сторону по сигналу воспитателя; бег по кругу также с поворотом. Ходьба и бег проводятся в чередовании, темп упражнения умеренны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ча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развивающие упражнения на стульчик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И. п. — сидя на стуле, ноги слегка расставлены, руки опущены. Ру</w:t>
              <w:softHyphen/>
              <w:t>ки в стороны, к плечам; в стороны и в исходное положение (4—5 раз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И. п. — сидя на стуле, ноги врозь, руки на поясе. Руки в стороны; на</w:t>
              <w:softHyphen/>
              <w:t xml:space="preserve">клон к правой (левой) ноге, коснуться носка ноги: выпрямиться, руки в стороны, вернуться в исходное полож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И. п. — сидя на стуле, руки на пояс. Руки в стороны, наклон впра</w:t>
              <w:softHyphen/>
              <w:t>во (влево), выпрямиться; вернуться в исходное положение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И. п. — стоя за спинкой стула, руки произвольно. Прыжки на двух ногах вокруг стула в обе стороны (между сериями прыжков неболь</w:t>
              <w:softHyphen/>
              <w:t>шая пауз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виж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з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окодильчики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зание под шнур (высота — 50 см от линии пола) .Стойка со шнуром (вместо стойки можно поста</w:t>
              <w:softHyphen/>
              <w:t>вить стулья) ставится так, чтобы все дети могли участвовать в выполне</w:t>
              <w:softHyphen/>
              <w:t>нии упражнения. Линия старта располагается на расстоянии 1,5 м от шнура. Дети-«крокодильчики» должны преодолеть препятствие, чтобы попасть к себе домой (в реку). На исходной линии дети встают на чет</w:t>
              <w:softHyphen/>
              <w:t>вереньки с опорой на ладони и колени и проползают под шнуром, ста</w:t>
              <w:softHyphen/>
              <w:t>раясь не задеть его. Затем поднимаются и хлопают в ладоши над голо</w:t>
              <w:softHyphen/>
              <w:t>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вес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беги — не задень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ьба и бег между предметами (5—6 шт.), положенными в одну линию на расстоянии 50 см друг от дру</w:t>
              <w:softHyphen/>
              <w:t>га. Дети становятся в две колонны и после показа и объяснения воспи</w:t>
              <w:softHyphen/>
              <w:t xml:space="preserve">тателем выполняют упражнение: ходьба между предметами, затем бе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игра «Кот и воробыш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ча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ьба в колонне по одному за самым ловким «котом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 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3 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тановятся в две колонны и после показа и объяснения воспи</w:t>
              <w:softHyphen/>
              <w:t>тателем выполняют упражн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19:00Z</dcterms:created>
  <dc:creator>Анна Маслова</dc:creator>
  <dc:description/>
  <cp:keywords/>
  <dc:language>en-US</dc:language>
  <cp:lastModifiedBy>Анна Маслова</cp:lastModifiedBy>
  <dcterms:modified xsi:type="dcterms:W3CDTF">2018-10-30T16:23:00Z</dcterms:modified>
  <cp:revision>1</cp:revision>
  <dc:subject/>
  <dc:title/>
</cp:coreProperties>
</file>